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приказу от 29.12.2021 года № 240    </w:t>
      </w:r>
    </w:p>
    <w:p>
      <w:pPr>
        <w:pStyle w:val="Normal"/>
        <w:tabs>
          <w:tab w:val="clear" w:pos="708"/>
          <w:tab w:val="left" w:pos="106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учреждения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центр социального обслуживания населения Клим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85"/>
        <w:gridCol w:w="4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государственного задания на оказание государственной услуги по социальному обслуживанию нас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плана- графика и плана – закупок на сайте гос. закупки  и web.торг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ставление положения об учетной политики учреждения на 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на 20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обновление   информации на сай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и в программном комплексе СМАРТ-СВ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отделений учреждения в соответствии  с Федеральным  законом  от 28.12.2013 г. №442 –ФЗ «Об основах социального  обслуживания  граждан  в Российской Федераци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ализации региональных программ, реализуемых в рамках НГП «Демограф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ализации регионального проекта «Разработка и реализация  программы системной поддержки и повышения качества жизни граждан старшего поколения  «Старшее поколени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знанию граждан нуждающимися  в социальных услугах и составлению  индивидуальной программы  предоставления социальных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 качества и результативности предоставляемых  социальных услуг населени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внедрение новых стационарозамещающих технологий, социального сопровождения, долговременного ухода  в работе Цент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администрацией района, сельскими администрациями, общественными организациями, учреждениями  и организациями  по вопросам оказания социальной помощи жителям райо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 о сотрудничестве  в рамках межведомственного  взаимодействия  с учреждениями  здравоохранения, образования, культуры, правоохранительными органами, ЦЗН, ОСЗН, ПФР и др. учреждениям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МИ,  с целью освещения деятельности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учреждения,  с целью своевременного  и качественного информирования населения  района о деятельности учреждения ,формах социального обслуживания , проведения социально-значимых мероприяти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информационных стендов о деятельности  отдел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 распространение памяток, листовок, буклетов о деятельности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отделени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.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итогам работы учреждения  в 2021 году и задачах на 2022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тделение срочного социального обслуживания и консультативной помощ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малообеспеченных граждан, проживающих в р.п. Климово и Климовском районе, нуждающихся в социальной поддержк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ФЗ «О государственной социальной помощи» малообеспеченным гражданам райо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денежных средст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ем граждан, рассмотрение письменных и устных обращений, постановка на учет нуждающихся в срочном социальном обслуживан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справок для  получения государственной социальной стипендии студентам общеобразовательных учреждений высшего и среднего профессионального  образования из числа  малообеспеченных  семей и других справок, подтверждающих  статус «малообеспеченной семь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ём и расчёт документов для предоставления льгот по оплате за сжиженный газ малообеспеченным гражданам район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ем и расчет документов для выделения субсидий на газификацию личных домовладений малообеспеченным граждан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работы по возмещению расходов на зубное протезирование, включая починку протезов гражданам, выплата которых осуществляются из  областного бюджета.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предоставлению государственной материальной помощи  на основании социального контракта малоимущим семьям, малоимущим одиноко проживающим граждан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предоставлению материальной помощи   гражданам, попавшим в трудные жизненные ситуации, а также пострадавшим  в результате  чрезвычайных обстоятельств (пожар, наводнение и другие чрезвычайные обстоятельств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 по направлению граждан пожилого возраста и инвалидов в стационарные социальные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местно с Союзом пенсионеров выявлять неработающих пенсионеров, являющимися получателями страховых пенсий по старости и по инвалидности, желающих пройти обучение компьютерной грамотности за счет субсидий из бюджета ПФ РФ, в соответствии с действующим законодательством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отделения в соответствии с действующим законодательством по привлечению спонсорских средств, для оказания материальной помощи малообеспеченным, остронуждающимся гражданам в натуральном виде (одежда, обувь и другие виды натуральной помощ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оциальных услуг гражданам пожилого возраста и инвалидам, проживающим в отдаленных населенных пунктах со слаборазвитой социально-бытовой и транспортной инфраструктурой в рамках деятельности мобильной бригады, с использованием транспортного сред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сбора документов для назначения и выплаты государственной социальной помощи на основании социального контракта малоимущим семьям, малоимущим одиноко проживающим гражданам в Брянской обла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риема документов для оказания государственной социальной помощи малоимущим семьям, малоимущим одиноко проживающим гражданам, проживающим в индивидуальных жилых домах, на проведение газификации домовладений в рамках догазификации в 2022-2023 года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реализации регионального проекта  «Старшее поколение». Национального проекта «Демограф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следование материально-бытовых условий проживания ВОВ в связи с Днем Побе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ункта проката технических средств реабилитации (ТСР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по оказанию всех видов государственных социальных услуг заявителям, в том числе через СМИ, сайт учрежд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 информационных стендов по деятельности отд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выполнение государственного задания  по предоставлению государственных услуг, контроля  эффективности  и качества предоставляемых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нов, отчетов, информаций о деятельности отд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заявлений, жалоб, предлож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необходимой консультативно-разъяснительной помощ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комиссии по назначению государственной социальной помощ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осуществление запросов и ответов на запросы  по локаль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учета в базе данных АС «АСП Ту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тделение помощи семье, женщинам и детям, оказавшимся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и учет малообеспеченных, многодетных, неблагополучных семей, одиноких матерей, неполных, молодых семей,  проживающих  в рп. Климово и Климовском районе, нуждающихся в социальной поддержк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социального партнерства с учреждениями, общественными организациями в рп. Климово и Климовском райо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на территории района профилактической акции «Семь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31 мар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межведомственной  профилактической акции «Подросто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по 30 сентябр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жведомственной  акции «Семья – семь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 по 15 сентябр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на территории района благотворительной акции «Добро без границ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 10 декабря по 15 январ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должить работу по сбору   и распределению гуманитарной вещевой помощи  от населения для передачи их в малообеспеченные семьи район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имать участие в выездах районной комиссии по делам несовершеннолетних и  последующем рассмотрением  результатов на заседаниях КДН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, выдача   и замена  удостоверений  «Многодетная семья» и вкладышей  к ним для получения мер социальной поддерж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, трудной жизненной ситуации, нуждающихся в  социальной защите и поддержке в рамках «Участкового» принципа рабо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 индивидуально  профилактической работы  с семьями и несовершеннолетними, находящимися  в социально опасном положен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семе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о льготном жилищном кредитован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по поддержке сирот в возрасте от 18 до 23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ышение уровня информативности жителей района о работе отдел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населения о пособи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январ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атериально-бытовых условий семей, состоящих на социальном учете с целью оказания им своевременной помощ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овогодними подарками детей из  малообеспеченных неработающих сем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й, отчетов, составление планов  работы отд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по оказанию всех видов государственных социальных услуг заявителям, в том числе через СМИ, сайт учрежд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 информационных стендов по деятельности отд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тделение социального и социально-медицинского обслуживания на д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анка данных о наличии одиноких пенсионеров и инвалидов, проживающих в р.п. Климово и на территории Климовского  района, нуждающихся в социальном и социально медицинском обслуживании на дому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осещений обслуживаемых клиентов социальными работника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списков обслуживаемых пенсионе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по 25 число ежемесяч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ие с администрацией района, администрациями сельских поселений, ветеранскими организациями по вопросам социального обслужи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йствие гражданам, состоящим на социальном обслуживании в заготовке топлива, овощей, проведении мелкого ремонта и генеральных уборок жиль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ем, регистрацию письменных  и устных  обращений и заявлений граждан по вопросам социального и социально-медицинского обслуживания на дом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материально-бытовое обследование граждан, нуждающихся в социальном и социально-медицинском обслуживания на дом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гражданам, находящимся на социальном и социально-медицинском обслуживания на дому, оказавшимся по различным причинам в трудной жизненной ситу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оставления дополнительных социальных услуг гражданам ,находящимся на социальном и социально-медицинском обслуживания на дому, не входящих в перечень  гарантированных  социальных 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ять своевременный перевод граждан, при значительном ухудшении состояния здоровья, в специализированные отд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сение информации и расчет ежемесячной платы получателей услуг на дому и получателей в полустационарной  форме  в информационную базу АСП Тула-44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йствие в организации работы по проведению мониторинга с целью выявления граждан, нуждающихся в долговременном уход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Школы ухода  за гражданами пожилого возраста и инвалида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 1 февраля 2022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дрение новых форм социального обслуживания. В том числе стационарозамещающих технологий и инновационных фор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с социальными работниками по итогам работы, обмену опытом по вопросам улучшения  предоставления  помощи и услуг гражданам, находящимся на обслуживани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местная работа с волонтера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и  индивидуальных программ социальных услуг (ИПСУ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 информационных стендов по деятельности отд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по оказанию всех видов государственных социальных услуг заявителям, в том числе через СМИ, сайт учрежд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нов, отчетов, информаций о деятельности отд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отдел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персональных поздравлений Президента Российской Федерации ветеранам ВОВ в связи  с традиционно считающимися юбилейными  днями рождения (90,95,100 лет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акции: «Забота и внимание ветеранам»;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есячник добрых де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(ко Дню Победы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 (ко Дню пожилого человек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акции «Наполни социальный погребо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волонтер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пожилым гражданам и инвалидам, находящимся на надомном обслуживан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тделение дневного пребывания и реабилит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р.п. Климово и Климовском районе семей, имеющих детей –инвалидов, в возрасте от 0 до 18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обратившихся  инвалидов  за социальными услугами в регистр  получателей социальных услуг, регистрация  оказанных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программ социальных услуг (ИПСУ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ГБУСО « Озерный» по вопросам реализации мероприятий  ИПР  детей инвалидов, детей из замещающих  семей  и малоимущих семей, родители которых не работаю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 медицинской ,социально – педагогической , социально-психологической реабилит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 детей -инвалидов (обследование жилищно- бытовых условий семей детей-инвалидов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компьютерной базы данных о детях – инвалидах и часто болеющих дет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личных дел детей-инвалидов и часто болеющих дет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дико-психолого-педагогических консилиум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всеми специалиста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ндивидуальной программы реабилитации детей – инвалидов и часто болеющих дете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и тренингов для участников клуба «Меч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по оказанию всех видов государственных социальных услуг заявителям, в том числе через СМИ, сайт учрежд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нов, отчетов, информаций о деятельности отд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правовой грамотности пожилых людей в охране и профилактики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нлайн-уроков, встречи с людьми старшего поко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и проведение благотворительных а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 и несовершеннолетних, находящихся в социально-опасном положение и трудной  жизненной ситуации. Оказание различных видов помощ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31 мар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оставшихся без попечения родителей в целях устранения причин и условий беспризорности, оказания им своевременной помощ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по 30 сентябр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-семь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и семьям, оказавшимся в трудной жизненной ситу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из многодетных  малообеспеченных семей к новому учебному го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 по 15 сентябр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без грани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и семьям и несовершеннолетним, находящимся в социально-опасном по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екабря по 15 январ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чник добрых дел», «Забота и внимание ветерана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уборке огородов и придомовых территорий одиноким пожилым гражданам  и инвалидам с участием социальных работников и волонте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оциального и социально-медицинского обслуживания на до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олни социальный погреб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нуждающимся пожилым гражданам  и инвалидам с участием социальных работников и волонте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оциального и социально-медицинского обслуживания на до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волонтер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пожилым гражданам и инвалидам, находящимся на надомном обслуживан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оциально-культур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 с людьми старшего поко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й вечер «Посидим у самовар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Маслениц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посиделки «Веселый свет Рус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организуемых в рамках празднования 9 мая. </w:t>
            </w:r>
          </w:p>
          <w:p>
            <w:pPr>
              <w:pStyle w:val="Normal"/>
              <w:rPr/>
            </w:pPr>
            <w:r>
              <w:rPr/>
              <w:t>День-воспоминание «Война в судьбе моей семь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чный сезон» круглый стол «Плоды наших ру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Брянщины от немецко-фашистских захватч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етодическая работа, работа с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собеседование со специалистами и социальными работникам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полнению плана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документации, отчет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через изучение нормативно- правовой базы в области социального обслужи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семинарах, организованных департаментом семьи, социальной и демографической политики Брянской обла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и проведение аттестации работников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профессиональная подготовка (переподготовк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награждение  работников (День социального работника, юбилейные даты, по итогам год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и профилактического осмотра работ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ы, инструктажей работников учреждения по пожарной безопасности, охране труда, гражданской обороне, о мерах антитеррористической защищенности учреждения и по обеспечению доступности для инвалидов всех категорий объектов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аботниками учреждения по вопросам противодейств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опыта работы других учреждений социального обслуживания нас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Контроль за качеством оказания социаль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 работ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контролю качества социальных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работы специалис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внутреннему контролю качества предоставления социальных услуг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по выявлению мнения граждан, состоящих на социальном обслуживании, о качестве предоставляемых услуг социальными работника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Бухгалтерский учет и отчет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рмативно – правовых докумен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правовой баз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й документ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и предоставление отчетов в департамент семьи, социальной и демографической политики Брянской обла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и предоставление отчетов в Межрайонную ИФНС,ПФР,ФС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и предоставление планов ФХД учреждения, отчетов по выполнению гос. зад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числение и выплата заработной платы работникам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целевым использованием бюджетных и внебюджетных средст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татистической отчет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ЗП-соц. Сведения о численности и оплате труда работников сферы социального обслужи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БДДС в программном комплексе «Хранилище К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1 числа, следующего за отчетным периодо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рограммном комплексе «Хранилище К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граммном комплексе «Смарт Бюдж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Правовая и кадр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документов о приеме на работу, увольнение, переводах на другую рабо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иказы, личные карточки ф-Т2, трудовые книжки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трудовых договоров между работодателем и работником, оформление и учет должностных инструкций работ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личных дел работ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сти воинский учёт военнообязанных и отчетность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формы СЗВ-СТАЖ на каждого работника учреждения за 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февраля текущего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в электронном виде сведений о трудовой деятельности и стаже работников, передачу сведений в ПФР, выдачу сведений работникам по их запросам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ение графиков отпус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2023 год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ение графиков дежурства сторож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 до 25 числ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табеля учета рабочего времени  на сотрудников аппарата и сектора материально-технического обеспе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 чис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-31 числ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а своевременным предоставлением  ответственными лицами служебных записо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стажа дающего право на доплату за выслугу лет в зонах РЗ и непрерывный стаж работы в учреждени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риказов учрежд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и оформление документов по аттестации работников учрежд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и профилактического осмотра работ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, регистрация журналов входящей, исходящей корреспонденции, учета приказов и заявлений работ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документов на поощрение работников учрежд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атывать проекты документов, обеспечивая их соответствие нормативно-правовым акт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ить работу с поставщиками по исполнению условий догово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ить мониторинг изменений действующего законодатель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ировать работников по правовым вопрос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сти работу по систематизированному учету и хранению действующих законодательных нормативных актов, производить отметки об их отмене, изменениях и дополнени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ировать работников организации о действующем законодательстве и изменениях в нем, ознакомление должностных лиц организации с нормативными правовыми актами, относящимися к их деятель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щать информацию на официальном сайте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авливать документацию, необходимую для осуществления закупок в электронном магази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ять мониторинг по закупк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четвер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ять отчет по критериям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до 10 числ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Развитие материально-технической базы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вентаризации материальных ценностей, находящихся на балансе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транспор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 в помещениях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и хозяйственных това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р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хники, бытовой техники и хозяйственного инструмен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пециалист по кадрам                                                                                                                                             Л. Г. Батех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3:00Z</dcterms:created>
  <dc:creator>User</dc:creator>
  <dc:description/>
  <cp:keywords/>
  <dc:language>en-US</dc:language>
  <cp:lastModifiedBy>Ludmila</cp:lastModifiedBy>
  <cp:lastPrinted>2022-01-18T17:12:00Z</cp:lastPrinted>
  <dcterms:modified xsi:type="dcterms:W3CDTF">2022-01-18T14:12:00Z</dcterms:modified>
  <cp:revision>408</cp:revision>
  <dc:subject/>
  <dc:title>                                                                                                                                                                             Утверждаю:</dc:title>
</cp:coreProperties>
</file>