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к приказу ГБУ КЦСОН Клим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от 17.12.2024 года № 276</w:t>
      </w:r>
    </w:p>
    <w:p>
      <w:pPr>
        <w:pStyle w:val="Normal"/>
        <w:tabs>
          <w:tab w:val="clear" w:pos="708"/>
          <w:tab w:val="left" w:pos="10608" w:leader="none"/>
        </w:tabs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 ПЛАН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бюджетного учреждения Бря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ый центр социального обслуживания населения Клим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707"/>
        <w:gridCol w:w="3171"/>
        <w:gridCol w:w="458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деятельность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государственного задания на оказание государственной услуги по социальному обслуживанию насел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азмещение плана- графика и плана – закупок на сайте гос. закупки  и web.торг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составление положения об учетной политики учреждения на 2025 го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на 202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 обновление   информации на сайте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и в программном комплексе СМАРТ-СВО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работы  отделений учреждения в соответствии  с Федеральным  законом  от 28.12.2013 г. № 442 –ФЗ «Об основах социального  обслуживания  граждан  в Российской Федерации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еализации региональных программ, реализуемых в рамках НГП «Демография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еализации регионального проекта «Разработка и реализация  программы системной поддержки и повышения качества жизни граждан старшего поколения  «Старшее поколение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вышению  качества и результативности предоставляемых  социальных услуг населени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внедрение новых стационарозамещающих технологий, социального сопровождения, долговременного ухода  в работе Центр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е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 с администрацией района, сельскими администрациями, общественными организациями, учреждениями  и организациями  по вопросам оказания социальной помощи жителям райо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 о сотрудничестве  в рамках межведомственного  взаимодействия  с учреждениями  здравоохранения,образования,культуры,правоохранительными органами, ЦЗН, ОСЗН, СФР и др. учреждениям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МИ,  с целью освещения деятельности учрежд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айта учреждения,  с целью своевременного  и качественного информирования населения  района о деятельности учреждения,формах социального обслуживания, проведения социально-значимых мероприятия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оциальной работ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 информационных стендов о деятельности  отделен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и распространение памяток, листовок, буклетов о деятельности учрежд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е отделениям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оц. работ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по итогам работы учреждения  в 2024 году и задачах на 2025 го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тделение помощи семье, женщинам и детям, оказавшимся в трудной жизненной ситуац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явление и учет малообеспеченных, многодетных, неблагополучных семей, одиноких матерей, неполных, молодых семей,  проживающих  в рп. Климово и Климовском районе, нуждающихся в социальной поддержке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истемы социального партнерства с учреждениями, общественными организациями в рп. Климово и Климовском район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на территории района профилактической акции «Защитим детей вместе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 1 янва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31 март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й межведомственной  профилактической акции «Подросток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ня по 30 сентябр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благотворительной акции «Семья – семье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на территории района благотворительной акции «Добро без границ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с 10 декабря по 15 январ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ением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одолжить работу по сбору   б/у вещей от населения для передачи их в малообеспеченные семьи район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имать участие в выездах районной комиссии по делам несовершеннолетних и  последующем рассмотрением  результатов на заседаниях КДН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профилактической работы (выявление семей в предкризисном состоянии, выявление детей, нуждающихся в социальной защите, профилактика безнадзорности несовершеннолетних, повышение эффективности социальной и материальной поддержки несовершеннолетних одиноких матерей.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вышение уровня информативности жителей района о работе отделения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ирование населения о пособия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ыдачи новогодних подарков детям из семей неработающих малообеспеченных граждан в возрасте от 2 до 14 лет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й, отчетов, составление планов  работы отдел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 по оказанию всех видов государственных социальных услуг заявителям, в том числе через СМИ, сайт учреждения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 информационных стендов по деятельности отдел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тделение срочного социального обслуживания и консультативной помощ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граждан, освободившихся из МЛС, проживающих в р.п. Климово и Климовском районе, нуждающихся в социальной поддержк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ение распределения вещевой помощи из банка вещей ГБУ КЦСОН Климовского района для отдельных категорий насел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ение социально-консультативной помощи по мере обращения граждан. Ведение учета обращений и результатов работы по обращениям. Ответы на письма и жалобы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действие одиноким гражданам пожилого возраста и инвалидам, а также гражданам, находящимся на надомном социальном обслуживании,  в оформлении документов для помещения на стационарное социальное обслуживание в социально-медицинское отделение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работы отделения в соответствии с действующим законодательством по привлечению спонсорских средств, для оказания материальной малообеспеченным, остронуждающимся гражданам в натуральном виде (одежда, обувь и др. виды натуральной помощи)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социальных услуг гражданам пожилого возраста и инвалидам, проживающим в отдаленных населенных пунктах со слаборазвитой социально-бытовой и транспортной инфраструктурой в рамках деятельности мобильной бригады, с использованием транспортного средства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следование материально-бытовых условий проживания ветеранов ВОВ в связи с Днем Побед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пункта проката ТС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вручения персональных поздравлений Президента РФ юбилярам  в связи с традиционно считающимися юбилейными днями рождения, начиная с 90-летия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 по оказанию всех видов государственных социальных услуг заявителям, в том числе через СМИ, сайт учреждения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 информационных стендов по деятельности отдел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по социальной работ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 за выполнение государственного задания  по предоставлению государственных услуг, контроля  эффективности  и качества предоставляемых услу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ланов, отчетов, информаций о деятельности отдел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, ежеквартальны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 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 осуществление запросов и ответов на запросы  по локальной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pNe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в базе данных АС «АСП Тула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тделение социального и социально-медицинского обслуживания на д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банка данных о наличии одиноких пенсионеров и инвалидов, проживающих в р.п. Климово и на территории Климовского  района, нуждающихся в социальном и социально медицинском обслуживании на дому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работник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ов посещений обслуживаемых клиентов социальными работника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ставление списков обслуживаемых пенсионер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 1 по 25 число ежемесячно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заимодействие с администрацией района, администрациями сельских поселений, ветеранскими организациями по вопросам социального обслужи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действие гражданам, состоящим на социальном обслуживании в заготовке топлива, овощей, проведении мелкого ремонта и генеральных уборок жилья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е работник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действие гражданам состоящим на социальном обслуживании в предоставлении льгот и преимуществ, установленных действующим законодательство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е работник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перерасчет оплаты за оказание гарантированных и дополнительных социально-бытовых услуг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ы милосердия за гражданами пожилого возраста и инвалида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ять своевременный перевод граждан, при значительном ухудшении состояния здоровья, в специализированные отдел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е работник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несение информации и расчет ежемесячной платы получателей услуг на дому и получателей в полустационарной  форме  в информационную базу АСП Тула-44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действие в организации работы по проведению мониторинга с целью выявления граждан, нуждающихся в долговременном уход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е работник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ещаний с социальными работниками по итогам работы, обмену опытом по вопросам улучшения  предоставления  помощи и услуг гражданам, находящимся на обслуживании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вместная работа с волонтера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работник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обновление  информационных стендов по деятельности отдел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 по оказанию всех видов государственных социальных услуг заявителям, в том числе через СМИ, сайт учреждения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ланов, отчетов, информаций о деятельности отдел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, ежеквартальны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е отделения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астие в акции: «Забота и внимание ветеранам»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«Месячник добрых дел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 (ко Дню Победы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ктябрь (ко Дню пожилого человека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работник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астие в акции «Наполни социальный погребок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работники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тделение социального обслуживания на дому граждан пожилого возраста и инвалидов (СДУ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дготовка необходимой документация с целью своевременного  и качественного оказания уходовых услуг помощниками по уходу и оплаты их тру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 10 дней до начала месяца,ежемесяч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ение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libri" w:hAnsi="Calibri" w:cs="Calibri"/>
              </w:rPr>
            </w:pPr>
            <w:r>
              <w:rPr/>
              <w:t>Совершенствование механизмов предоставления социальных услуг по уходу, включаемых в социальный пакет долговременного ухо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жемесячно (ПСУ 3 уровня нуждаемости)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 ежеквартально (ПСУ 2 уровня нуждаемости)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1 раз в полгода (ПСУ 1 уровня нуждаемости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ение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внесение в базу данных сведений об оказанных услуга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ение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должить работу по организации пункта проката технических средств реабилитации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ение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libri" w:hAnsi="Calibri" w:cs="Calibri"/>
              </w:rPr>
            </w:pPr>
            <w:r>
              <w:rPr/>
              <w:t xml:space="preserve">Продолжить работу школы ухода </w:t>
            </w:r>
          </w:p>
          <w:p>
            <w:pPr>
              <w:pStyle w:val="ConsPlus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ение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libri" w:hAnsi="Calibri" w:cs="Calibri"/>
              </w:rPr>
            </w:pPr>
            <w:r>
              <w:rPr/>
              <w:t>Организация содействия гражданам, осуществляющим уход</w:t>
            </w:r>
          </w:p>
          <w:p>
            <w:pPr>
              <w:pStyle w:val="ConsPlus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ение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libri" w:hAnsi="Calibri" w:cs="Calibri"/>
              </w:rPr>
            </w:pPr>
            <w:r>
              <w:rPr/>
              <w:t>Обеспечение информационной поддержки системы долговременного ухода</w:t>
            </w:r>
          </w:p>
          <w:p>
            <w:pPr>
              <w:pStyle w:val="ConsPlusNormal"/>
              <w:spacing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ение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libri" w:hAnsi="Calibri" w:cs="Calibri"/>
              </w:rPr>
            </w:pPr>
            <w:r>
              <w:rPr/>
              <w:t>Отработка организационных моделей предоставления социальных услуг по уходу, включенных в социальный пакет долговременного ухода, в зависимости от места жительства или места пребывания гражданина, нуждающегося в уходе (для городских и сельских жителей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6. Отделение дневного пребывания и реабилит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р.п. Климово и Климовском районе семей, имеющих детей –инвалидов, в возрасте от 0 до 18 ле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иема граждан, рассматривать письменные и устные обращения по вопросам социальной защиты, давать необходимые консульт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ледования жилищно-бытовых условий семей с детьми, имеющими ограниченные возможности здоровья с целью уточнения данных картоте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, имеющих ограниченные возможности здоровья, нуждающихся в помещении в дома-интернаты, помощь при оформлении докуме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организации диспансеризации детей при оформлении в РЦ «Озерный»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ально- медицинской ,социально – педагогической , социально-психологической реабилит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АФ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лужбы ранней помощ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АФ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формление личных дел  и выдача заключений, необходимые для предоставления на МС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медико-психолого-педагогических консилиум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 по оказанию всех видов государственных социальных услуг заявителям, в том числе через СМИ, сайт учреждения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АФ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ланов, отчетов, информаций о деятельности отдел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, ежеквартальны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и правовой грамотности пожилых людей в охране и профилактики здоровь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нлайн-уроков, встречи с людьми старшего покол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 Организация и проведение благотворительных акц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им детей вместе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емей  и несовершеннолетних, находящихся в социально-опасном положение и трудной  жизненной ситуации. Оказание различных видов помощ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 1 янва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31 март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мощи семье, женщинам и детям, оказавшимся в трудной жизненной ситуац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осток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, оставшихся без попечения родителей в целях устранения причин и условий беспризорности, оказания им своевременной помощ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июня по 30 сентябр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мощи семье, женщинам и детям, оказавшимся в трудной жизненной ситуац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-семье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детям и семьям, оказавшимся в трудной жизненной ситуац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детям из многодетных  малообеспеченных семей к новому учебному год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мощи семье, женщинам и детям, оказавшимся в трудной жизненной ситуац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 без границ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детям и семьям и несовершеннолетним, находящимся в социально-опасном положени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декабря по 15 январ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мощи семье, женщинам и детям, оказавшимся в трудной жизненной ситуац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сячник добрых дел», «Забота и внимание ветеранам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уборке огородов и придомовых территорий одиноким пожилым гражданам  и инвалидам с участием социальных работников и волонтер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оциального и социально-медицинского обслуживания на дому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полни социальный погребок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нуждающимся пожилым гражданам  и инвалидам с участием социальных работников и волонтер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оциального и социально-медицинского обслуживания на дому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волонтерам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 пожилым гражданам и инвалидам, находящимся на надомном обслуживан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работники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 Социально-культур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роприятиях, организуемых в рамках празднования 9 мая. </w:t>
            </w:r>
          </w:p>
          <w:p>
            <w:pPr>
              <w:pStyle w:val="Normal"/>
              <w:jc w:val="both"/>
              <w:rPr/>
            </w:pPr>
            <w:r>
              <w:rPr/>
              <w:t>День-воспоминание «Война в судьбе моей семьи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защиты дете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АФ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оциального работни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емьи, любви и вер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отделение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свобождения Брянщины от немецко-фашистских захватч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жилых люде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ц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отделение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атер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инвали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отделениями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АФК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огодний бал маскарад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соц. работе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Логопед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АФК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Клуб «Мечт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й Новый год (мастер-класс)</w:t>
            </w:r>
          </w:p>
          <w:p>
            <w:pPr>
              <w:pStyle w:val="Normal"/>
              <w:rPr/>
            </w:pPr>
            <w:r>
              <w:rPr/>
              <w:t>Поздравление именинник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именинник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8 марта»</w:t>
            </w:r>
          </w:p>
          <w:p>
            <w:pPr>
              <w:pStyle w:val="Normal"/>
              <w:rPr/>
            </w:pPr>
            <w:r>
              <w:rPr/>
              <w:t>Поздравление именинник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лый праздник-Пасха»</w:t>
            </w:r>
          </w:p>
          <w:p>
            <w:pPr>
              <w:pStyle w:val="Normal"/>
              <w:rPr/>
            </w:pPr>
            <w:r>
              <w:rPr/>
              <w:t>Поздравление именинник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обеды!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семьи, любви и верности» (мастер-класс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дравление именинник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ое мероприятие «В здоровом теле-здоровый дух»</w:t>
            </w:r>
          </w:p>
          <w:p>
            <w:pPr>
              <w:pStyle w:val="Normal"/>
              <w:rPr/>
            </w:pPr>
            <w:r>
              <w:rPr/>
              <w:t>Поздравление именинник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Поздравление именинник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«День инвалидов»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rPr/>
            </w:pPr>
            <w:r>
              <w:rPr/>
              <w:t>«Праздник к нам приходит!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 Клуб «Радуг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вопросы</w:t>
            </w:r>
          </w:p>
          <w:p>
            <w:pPr>
              <w:pStyle w:val="Normal"/>
              <w:jc w:val="both"/>
              <w:rPr/>
            </w:pPr>
            <w:r>
              <w:rPr/>
              <w:t>Рождественские встреч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-консультации со специалистами пенсионного фонда, социальной защит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Праздник солнца-Масленица!» праздничные посидел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лайн- урок современные технологии 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безопасност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Чтобы не было беды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Осторожно -электроприборы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правила пожарной безопасности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традиционные праздники. Русский народный календарь. Православная семь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говорю с тобой стихами» - час поэзии, посвященной творчеству Вероники Тушново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роприятие «Я женщина и тем права», «Хвала женским рука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я по финансовой грамотности «Финансовая грамотность в вопросах и ответах»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дела: 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йства внутреннего дворика (высадка растений),обрезка кустарник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хальные посиделки  «Веселый свет Руси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ий реформатор России  исторический вече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-воспоминание «Война в судьбе моей семьи»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4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шла в историю Победа»-литературно-музыкальная композиц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ный калейдоскоп «Огородные  рассыпушки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6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шенничество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Искусство сказать нет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Умение распознать мошенничество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Способы защиты от мошенников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Инструктаж по личной безопасности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7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й час  «Нам от болезней всех полезней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8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 урока  здоровья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9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ая безопасность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Методы психологической защиты. Прием словесных аффирмаций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Аутотренинг -как средство самоконтроля эмоционального состояния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Страх. Пути преодоления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Борьба с одиночеством»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яя академия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цветы в жизни человека Розы -цветы любви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раем и читаем (литературная игра по произведениям русских классиков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: думай , читай, выбира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х жизнь- сюжеты для романов» час откровенного разговор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4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Дачный сезон» круглый стол </w:t>
            </w:r>
          </w:p>
          <w:p>
            <w:pPr>
              <w:pStyle w:val="Normal"/>
              <w:jc w:val="both"/>
              <w:rPr/>
            </w:pPr>
            <w:r>
              <w:rPr/>
              <w:t>«Плоды наших рук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5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дравление юбиляров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6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машняя академия : «Осень- запасиха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7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епродукций картин  Русских художник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8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омпьютерной грамотности (курсы) «Интернет пожилым гражданам» полезные ресурс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9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жилого человека «Душою молоды всегда», «Нас возраст осени настиг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добра «Элегантный возраст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ая страничка «Вальс осени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куссии: «Наши внуки, продолжение…..»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 откровенного разговора «С открытым сердцем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4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ра, Надежда, Любовь» -часы духовного общ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радиции русского чаепития» - тематический вече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6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ое  итоговое заседание «На пороге новый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Факультеты «Университет третьего возраст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. Факультет правовых 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о повышению финансовой грамотности для пожилых людей «Финансовая грамотность в вопросах и ответах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яя сессия</w:t>
            </w:r>
          </w:p>
          <w:p>
            <w:pPr>
              <w:pStyle w:val="Normal"/>
              <w:jc w:val="center"/>
              <w:rPr/>
            </w:pPr>
            <w:r>
              <w:rPr/>
              <w:t>Осенняя сесс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Банк России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2. Факультет истории и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р 1 образование Климовской слободы» краеведческий экскурс в историю поселк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овский архив: Чуровичские и Митьковские жители в 1862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шла в истоию Победа»-литературно-музыкальная композиц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ие учителя-участники Великой Отечественной войн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. «Мы разные, есть у нас одно общее, всех нас объединяющее, мы живем в России, в самой большой стране мира! 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ие учителя-участники Великой Отечественной войн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6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траницам жизни и творчества Ф.И. Тютчева» Читаем Тютчева сегодня и всегда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7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ое подполье: как это было-виртуальная краеведческая экскурс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8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возраста для тех, кто сердцем молод» Литературно-музыкальный вече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9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диции русского чаепития»- тематический вече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. Факультет охраны безопасности жизнедеятельно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.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ирный день здоровья. Активное долголетие» - час общения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.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омендации по сохранению физической формы в летний период» - лекция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.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равматизма при выполнении упражнений» - час общения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.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илые люди зимой – как оставаться здоровыми и активными» - лекц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.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зопасность пожилых людей в зимний период» - занятие. 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.6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пожарная безопасность в новогодние праздники» - встреча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. Факультет православ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щение Господне» - занят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тение Господне» - час общения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Пасхе» - занятие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вещение» - православный час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ка по святым местам .Православные храмы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6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вятых Петра и Павла» - занят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7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Крещения Руси» - занят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крещеная, Русь православная!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8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о Пресвятой Богородицы» - православный ча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9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Веры, Надежды и Любови» - занят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1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ров Пресвятой Богородицы» - православный час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. Факультет информационных технологий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.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омпьютерной грамотности граждан пожилого возраста и инвалид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нет гражданам третьего возраста» полезные ресурс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сесс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сесс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ой работе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План групповой работы с детьми-инвалидам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Тематическое мероприятие « Наши новогодние приключения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Тематическая беседа «Зимние забав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ource Han Sans CN Regular;Times New Roman" w:cs="Times New Roman" w:ascii="Times New Roman" w:hAnsi="Times New Roman"/>
                <w:kern w:val="2"/>
                <w:sz w:val="24"/>
                <w:szCs w:val="24"/>
              </w:rPr>
              <w:t>-Викторина «Все профессии важны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АФ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Мастер-класс «Открытка для защитника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Спортивно – игровой праздник «Слава армии Российско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ource Han Sans CN Regular;Times New Roman" w:cs="Times New Roman" w:ascii="Times New Roman" w:hAnsi="Times New Roman"/>
                <w:kern w:val="2"/>
                <w:sz w:val="24"/>
                <w:szCs w:val="24"/>
              </w:rPr>
              <w:t>-Изготовление стенгазеты «День защитника отечества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АФ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Мастер-класс «Подарок милым женщинам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Викторина «Здравствуй, Весна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ource Han Sans CN Regular;Times New Roman" w:cs="Times New Roman" w:ascii="Times New Roman" w:hAnsi="Times New Roman"/>
                <w:kern w:val="2"/>
                <w:sz w:val="24"/>
                <w:szCs w:val="24"/>
              </w:rPr>
              <w:t>-Тематическая беседа «Юные олимпийцы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АФ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Тренинг «Смеяться – это здорово!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Спортивно- развлекательное мероприятие «Покорители космос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ource Han Sans CN Regular;Times New Roman" w:cs="Times New Roman" w:ascii="Times New Roman" w:hAnsi="Times New Roman"/>
                <w:kern w:val="2"/>
                <w:sz w:val="24"/>
                <w:szCs w:val="24"/>
              </w:rPr>
              <w:t>-Мастер-класс «Весенняя карти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АФ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Мастер-класс «Звезда Победы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Тренинг «Давайте творить добр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ource Han Sans CN Regular;Times New Roman" w:cs="Times New Roman" w:ascii="Times New Roman" w:hAnsi="Times New Roman"/>
                <w:kern w:val="2"/>
                <w:sz w:val="24"/>
                <w:szCs w:val="24"/>
              </w:rPr>
              <w:t>-Игры на свежем воздухе « Игры нашего двора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АФ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Тематическая беседа «Каникулы с пользой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Спортивно – развлекательная программа «Пусть всегда будет солнц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ource Han Sans CN Regular;Times New Roman" w:cs="Times New Roman" w:ascii="Times New Roman" w:hAnsi="Times New Roman"/>
                <w:kern w:val="2"/>
                <w:sz w:val="24"/>
                <w:szCs w:val="24"/>
              </w:rPr>
              <w:t>-Викторина «Это было летом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АФ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Тренинг «Сенсорная релаксация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-Викторина «Цветик-семицвети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ource Han Sans CN Regular;Times New Roman" w:cs="Times New Roman" w:ascii="Times New Roman" w:hAnsi="Times New Roman"/>
                <w:kern w:val="2"/>
                <w:sz w:val="24"/>
                <w:szCs w:val="24"/>
              </w:rPr>
              <w:t>-Игровая программа «Ловкий самурай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АФ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Спортивная программа «Весёлые старты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Тематическое мероприятие «Чистота - залог здоровья!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ource Han Sans CN Regular;Times New Roman" w:cs="Times New Roman" w:ascii="Times New Roman" w:hAnsi="Times New Roman"/>
                <w:kern w:val="2"/>
                <w:sz w:val="24"/>
                <w:szCs w:val="24"/>
              </w:rPr>
              <w:t>-Изготовление стенгазеты «Летние воспоминания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АФ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Тренинг «Запоминайки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Тематическая беседа «Русские народные подвижные игр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ource Han Sans CN Regular;Times New Roman" w:cs="Times New Roman" w:ascii="Times New Roman" w:hAnsi="Times New Roman"/>
                <w:kern w:val="2"/>
                <w:sz w:val="24"/>
                <w:szCs w:val="24"/>
              </w:rPr>
              <w:t>-Мастер-класс «Осенняя палитра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АФ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eastAsia="Calibri"/>
                <w:lang w:eastAsia="en-US"/>
              </w:rPr>
              <w:t>-Викторина «По осенним тропинкам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eastAsia="Calibri"/>
                <w:lang w:eastAsia="en-US"/>
              </w:rPr>
              <w:t>-Спортивно – развлекательная программа «Осенние забавы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Арт-терапевтическое занятие </w:t>
            </w:r>
            <w:r>
              <w:rPr>
                <w:rFonts w:eastAsia="Source Han Sans CN Regular;Times New Roman"/>
                <w:kern w:val="2"/>
              </w:rPr>
              <w:t>«Рисуем настроение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АФ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eastAsia="Calibri"/>
                <w:lang w:eastAsia="en-US"/>
              </w:rPr>
              <w:t>-Ознакомительно-практическое занятие «Русская игра – Лапта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eastAsia="Calibri"/>
                <w:lang w:eastAsia="en-US"/>
              </w:rPr>
              <w:t>-Сказкотерапия «Как щенок из ямы выбиралс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ource Han Sans CN Regular;Times New Roman" w:cs="Times New Roman" w:ascii="Times New Roman" w:hAnsi="Times New Roman"/>
                <w:kern w:val="2"/>
                <w:sz w:val="24"/>
                <w:szCs w:val="24"/>
              </w:rPr>
              <w:t>-Логоритмическое занятие «В гостях у поезда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АФ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eastAsia="Calibri"/>
                <w:lang w:eastAsia="en-US"/>
              </w:rPr>
              <w:t>-Спортивное развлечение «Зимний стадион – Поиграй-ка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eastAsia="Calibri"/>
                <w:lang w:eastAsia="en-US"/>
              </w:rPr>
              <w:t>-Мастер-класс «Тарелоч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ource Han Sans CN Regular;Times New Roman" w:cs="Times New Roman" w:ascii="Times New Roman" w:hAnsi="Times New Roman"/>
                <w:kern w:val="2"/>
                <w:sz w:val="24"/>
                <w:szCs w:val="24"/>
              </w:rPr>
              <w:t>-Тематическая беседа «Новогодние развлечения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АФ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Клуб «Планета позитив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ъяснительная беседа по работе клуб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ника отечества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ение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женский день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ение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емьи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ение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защиты детей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ение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емьи, любви и верности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ение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каникулы!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ение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детей в школу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ение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то-конкурс ко Дню Отца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ение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атери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ение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аем вместе Новый год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ением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 Клуб «Забот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ъяснительная беседа по работе клуб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ащитника отечества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ение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женский день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ение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емьи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ение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день защиты детей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ение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емьи, любви и верности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ение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каникулы!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ение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детей в школу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ение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то-конкурс ко Дню Отца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ение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атери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ение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аем вместе Новый год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ением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 Методическая работа, работа с кадрам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и собеседование со специалистами и социальными работникам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ыполнению плана работы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едению документации, отчет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амообразования через изучение нормативно- правовой базы в области социального обслужи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ях, семинарах, организованных департаментом семьи, социальной и демографической политики Брянской обла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рмативных документов и проведение аттестации работников учрежд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работников, профессиональная подготовка (переподготовка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на награждение  работников (День социального работника, юбилейные даты, по итогам года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го и профилактического осмотра работник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ы, инструктажей работников учреждения по пожарной безопасности, охране труда, гражданской обороне, о мерах антитеррористической защищенности учреждения и по обеспечению доступности для инвалидов всех категорий объектов и услу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работниками учреждения по вопросам противодействия корруп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внедрение опыта работы других учреждений социального обслуживания насел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Контроль за качеством оказания социальных услуг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внутреннего трудового распорядка работник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 по контролю качества социальных услу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 работы специалис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внутреннему контролю качества предоставления социальных услуг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а по выявлению мнения граждан, состоящих на социальном обслуживании, о качестве предоставляемых услуг социальными работника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 Бухгалтерский учет и отчетност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нормативно – правовых документ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рмативной правовой баз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ухгалтерской документ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подготовка и предоставление отчетов в департамент семьи, социальной и демографической политики Брянской обла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подготовка и предоставление отчетов в Межрайонную ИФНС,СФР,ФС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подготовка и предоставление планов ФХД учреждения, отчетов по выполнению гос. Зад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начисление и выплата заработной платы работникам учрежд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целевым использованием бюджетных и внебюджетных средст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статистической отчетност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ЗП-соц. Сведения о численности и оплате труда работников сферы социального обслужи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чета БДДС в программном комплексе «Хранилище КС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1 числа, следующего за отчетным периодом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программном комплексе «Хранилище КС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рограммном комплексе «Смарт Бюджет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готавливать документацию, необходимую для осуществления закупок в электронном магазин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4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ставлять мониторинг по закупка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 Правовая и кадровая работ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формление документов о приеме на работу, увольнение, переводах на другую работу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риказы, личные карточки ф-Т2, трудовые книжки)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ециалист по кадра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формление трудовых договоров между работодателем и работником, оформление и учет должностных инструкций работник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ециалист по кадра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дение личных дел работник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ециалист по кадра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ести воинский учёт военнообязанных и отчетность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ециалист по кадра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едоставление сведений о страховом стаже на каждого работника учреждения за 2024 год в СФ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января текущего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ециалист по кадра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в электронном виде сведений о трудовой деятельности работников, передачу сведений в СФР, выдачу сведений работникам по их запросам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ециалист по кадра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ставление графиков отпусков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2026 год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5 декабр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ециалист по кадра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ставление графиков дежурства сторожей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месячно до 25 числ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ециалист по кадра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ение табеля учета рабочего времени  на сотрудников аппарата и сектора материально-технического обеспеч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месячно д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 чис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-31 числ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ециалист по кадра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 за своевременным предоставлением  ответственными лицами служебных записо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ециалист по кадра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дача справок на получение дополнительного вознаграждения за выслугу лет в зоне РЗ вновь прибывших работников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1 апреля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ециалист по кадра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приказов учрежден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ециалист по кадра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и оформление документов по аттестации работников учреждения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ециалист по кадра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Юрисконсуль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4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дение, регистрация журналов входящей, исходящей корреспонденции, учета приказов и заявлений работник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ециалист по кадра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5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дготовка документов на поощрение работников учреждения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ециалист по кадра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6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рабатывать проекты документов, обеспечивая их соответствие нормативно-правовым акта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обходимост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рисконсуль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7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одить работу с поставщиками по исполнению условий договор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обходимост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рисконсуль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8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одить мониторинг изменений действующего законода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рисконсуль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9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сультировать работников по правовым вопроса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обходимост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рисконсуль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0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ести работу по систематизированному учету и хранению действующих законодательных нормативных актов, производить отметки об их отмене, изменениях и дополнения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рисконсуль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формировать работников организации о действующем законодательстве и изменениях в нем, ознакомление должностных лиц организации с нормативными правовыми актами, относящимися к их деятельност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рисконсуль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мещать информацию на официальном сайте учрежд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ециалист по кадра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ведующие отделениями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 Развитие материально-технической базы учреждени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инвентаризации материальных ценностей, находящихся на балансе учрежд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транспор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а  в помещениях учрежде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елярских и хозяйственных товаро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орг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техники, бытовой техники и хозяйственного инструмен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</w:tr>
    </w:tbl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 Times New Roman">
    <w:altName w:val="Times New Roman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 Times New Roman;Times New Roman" w:hAnsi=" Times New Roman;Times New Roman" w:eastAsia=" Times New Roman;Times New Roman" w:cs=" 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03:00Z</dcterms:created>
  <dc:creator>User</dc:creator>
  <dc:description/>
  <cp:keywords/>
  <dc:language>en-US</dc:language>
  <cp:lastModifiedBy>Ludmila</cp:lastModifiedBy>
  <cp:lastPrinted>2025-01-20T15:08:00Z</cp:lastPrinted>
  <dcterms:modified xsi:type="dcterms:W3CDTF">2025-01-21T13:43:00Z</dcterms:modified>
  <cp:revision>429</cp:revision>
  <dc:subject/>
  <dc:title>                                                                                                                                                                             Утверждаю:</dc:title>
</cp:coreProperties>
</file>